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Fu trasfigurato davanti a loro</w:t>
      </w:r>
    </w:p>
    <w:p>
      <w:pPr>
        <w:pStyle w:val="Normal"/>
        <w:spacing w:before="0" w:after="120"/>
        <w:jc w:val="both"/>
        <w:rPr>
          <w:rFonts w:ascii="Arial" w:hAnsi="Arial" w:cs="Arial"/>
        </w:rPr>
      </w:pPr>
      <w:r>
        <w:rPr>
          <w:rFonts w:cs="Arial" w:ascii="Arial" w:hAnsi="Arial"/>
        </w:rPr>
        <w:t xml:space="preserve">Il Libro dell’Esodo narra che Mosè rimanendo a contatto per quaranta giorni con il Signore, che è Luce eterna, è come se si fosse impregnato della sua luce, come fa il ferro che si impregna di fuoco quando è messo nel fuoco:  </w:t>
      </w:r>
      <w:r>
        <w:rPr>
          <w:rFonts w:cs="Arial" w:ascii="Arial" w:hAnsi="Arial"/>
          <w:i/>
        </w:rPr>
        <w:t>“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w:t>
      </w:r>
      <w:r>
        <w:rPr>
          <w:rFonts w:cs="Arial" w:ascii="Arial" w:hAnsi="Arial"/>
        </w:rPr>
        <w:t xml:space="preserve"> (Es 34,28-35). Gesù, nella sua natura e persona divine non è rimasto con Dio una eternità, poiché natura e persona divine sono eterne, la natura di Dio è luce eterna e lui nella sua Persona divina è Luce da Luce, Dio vero da Dio vero. Lui è della stessa sostanza del Padre, della stessa Luce del Padre. Lui è Luce eterna nella carne. Questa la sua verità eterna, perché questa è la sua sostanza eterna. Essenzialmente, sostanzialmente, veramente, realmente Lui è Luce. </w:t>
      </w:r>
    </w:p>
    <w:p>
      <w:pPr>
        <w:pStyle w:val="Normal"/>
        <w:spacing w:before="0" w:after="120"/>
        <w:jc w:val="both"/>
        <w:rPr/>
      </w:pPr>
      <w:r>
        <w:rPr>
          <w:rFonts w:cs="Arial" w:ascii="Arial" w:hAnsi="Arial"/>
        </w:rPr>
        <w:t xml:space="preserve">Gesù è Luce eterna nella carne. La carne fa da velo alla sua luce divina. Sul monte Gesù ha tolto il velo della sua carne, anzi non ha tolto il velo, ha vestito la sua carne per qualche attimo di tutta la luce divina, che è la sua stessa essenzaa, ed ecco la trasfigurazione. Le sue vesti divennero bianchissime. Divennero di luce. Se Lui è luce eterna, perché allora la passione e morte per crocifissione? L’obbedienza al Padre fino alla morte di croce ha un fine ben preciso: gli serve perché il Padre come frutto del suo amore trasformi anche il suo corpo in luce. Questa trasformazione sarà in misura del suo amore. Più grande è l’amore di Gesù verso il Padre e più intensa, forte, splendente sarà la luce del suo corpo. In più a causa del suo annientamento il Padre lo costituirà Signore sulla terra, negli inferi e nei cieli e ogni ginocchio dinanzi a Lui dovrà piegarsi. Lui sarà il Signore e il Giudice. Ogni creatura sarà a lui consegnata. Così l’Apostolo Paolo: </w:t>
      </w:r>
      <w:r>
        <w:rPr>
          <w:rFonts w:cs="Arial" w:ascii="Arial" w:hAnsi="Arial"/>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rPr>
        <w:t xml:space="preserve"> (Fil 2,6-11). La croce è la via perché si compia in Lui la profezia di Daniele</w:t>
      </w:r>
      <w:r>
        <w:rPr>
          <w:rFonts w:cs="Arial" w:ascii="Arial" w:hAnsi="Arial"/>
          <w:i/>
        </w:rPr>
        <w:t>: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rPr>
        <w:t xml:space="preserve"> (Dn 7,9-10-12-13).  Per crucem ad lucem. Questa verità è per la sua umanità. </w:t>
      </w:r>
    </w:p>
    <w:p>
      <w:pPr>
        <w:pStyle w:val="Normal"/>
        <w:spacing w:before="0" w:after="120"/>
        <w:jc w:val="both"/>
        <w:rPr>
          <w:rFonts w:ascii="Arial" w:hAnsi="Arial" w:cs="Arial"/>
          <w:i/>
          <w:i/>
        </w:rPr>
      </w:pPr>
      <w:r>
        <w:rPr>
          <w:rFonts w:cs="Arial" w:ascii="Arial" w:hAnsi="Arial"/>
          <w:i/>
        </w:rPr>
        <w:t xml:space="preserve">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8,1-13). </w:t>
      </w:r>
    </w:p>
    <w:p>
      <w:pPr>
        <w:pStyle w:val="Normal"/>
        <w:spacing w:before="0" w:after="120"/>
        <w:jc w:val="both"/>
        <w:rPr>
          <w:rFonts w:ascii="Arial" w:hAnsi="Arial" w:cs="Arial"/>
          <w:i/>
          <w:i/>
        </w:rPr>
      </w:pPr>
      <w:r>
        <w:rPr>
          <w:rFonts w:cs="Arial" w:ascii="Arial" w:hAnsi="Arial"/>
        </w:rPr>
        <w:t xml:space="preserve">Questa legge vale anche per ogni uomo. Chi vuole trasformare il suo corpo in luce eterna deve immergersi nel corpo di Cristo, divenire corpo di Cristo oggi, per essere con lui luce nell’eternità. Madre della Redenzione, Angeli, Santi, fate che nel tempo e nell’eternità siamo corpo di Gesù. </w:t>
      </w:r>
    </w:p>
    <w:p>
      <w:pPr>
        <w:pStyle w:val="Normal"/>
        <w:spacing w:before="0" w:after="120"/>
        <w:jc w:val="right"/>
        <w:rPr/>
      </w:pPr>
      <w:r>
        <w:rPr>
          <w:rFonts w:cs="Arial" w:ascii="Arial" w:hAnsi="Arial"/>
          <w:b/>
          <w:i/>
        </w:rPr>
        <w:t>29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4:15:00Z</dcterms:created>
  <dc:creator>pc</dc:creator>
  <dc:description/>
  <cp:keywords/>
  <dc:language>en-US</dc:language>
  <cp:lastModifiedBy>ACER</cp:lastModifiedBy>
  <cp:lastPrinted>2010-11-10T18:24:00Z</cp:lastPrinted>
  <dcterms:modified xsi:type="dcterms:W3CDTF">2019-12-01T14:15:00Z</dcterms:modified>
  <cp:revision>2</cp:revision>
  <dc:subject/>
  <dc:title>055SABATO 30</dc:title>
</cp:coreProperties>
</file>